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сідання постійної комісії з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итань осві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ультури, молоді та спор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 :</w:t>
      </w:r>
      <w:r>
        <w:rPr>
          <w:b/>
          <w:i/>
          <w:sz w:val="28"/>
          <w:szCs w:val="28"/>
          <w:lang w:val="uk-UA"/>
        </w:rPr>
        <w:t xml:space="preserve"> 11:00 год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3 березня 2017 року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малий зал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u w:val="single"/>
          <w:lang w:val="uk-UA"/>
        </w:rPr>
        <w:t>Присутні</w:t>
      </w:r>
      <w:r>
        <w:rPr>
          <w:spacing w:val="-3"/>
          <w:sz w:val="28"/>
          <w:szCs w:val="28"/>
          <w:u w:val="single"/>
          <w:lang w:val="uk-UA"/>
        </w:rPr>
        <w:t xml:space="preserve"> (склад комісії)</w:t>
      </w:r>
    </w:p>
    <w:p>
      <w:pPr>
        <w:pStyle w:val="Normal"/>
        <w:ind w:left="3544" w:hanging="0"/>
        <w:jc w:val="both"/>
        <w:rPr/>
      </w:pPr>
      <w:r>
        <w:rPr>
          <w:spacing w:val="-1"/>
          <w:sz w:val="28"/>
          <w:szCs w:val="28"/>
          <w:lang w:val="uk-UA"/>
        </w:rPr>
        <w:t>Ковач І.А.</w:t>
      </w:r>
      <w:r>
        <w:rPr>
          <w:sz w:val="28"/>
          <w:lang w:val="uk-UA"/>
        </w:rPr>
        <w:t xml:space="preserve"> – заступник голови комісії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икулець </w:t>
      </w:r>
      <w:r>
        <w:rPr>
          <w:sz w:val="28"/>
          <w:szCs w:val="28"/>
          <w:lang w:val="uk-UA"/>
        </w:rPr>
        <w:t>М.М., Комоні Е.Е.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р Й.Й. – голова коміс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>Гарновдій О-В.В. – перший заступник голови РДА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ихайлишина М.І. – начальник відділу освіти, молоді та спорту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тляр М.З. – начальник відділу культури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Ящищак О.В. – начальник фінансового управління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Програму безпеки життєдіяльності в закладах освіти району на 2017-2021 рок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звіт голови районної рад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віт районної державної адміністрації про здійснення повноважень, делегованих їй районною радою за 2016 рік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Про план роботи районної ради на І півріччя 2017 року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не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Програму безпеки життєдіяльності в закладах освіти району на 2017-2021 роки</w:t>
        </w:r>
      </w:hyperlink>
      <w:r>
        <w:rPr>
          <w:sz w:val="28"/>
          <w:szCs w:val="28"/>
          <w:lang w:val="uk-UA"/>
        </w:rPr>
        <w:t xml:space="preserve">» Михайлишину М.І. – начальника відділу освіти, молоді та спорту РДА, яка повідомила, що питання щодо введення у загальноосвітніх навчальних закладах охорони обговорювалося неодноразово. У зв’язку з цим головою РДА прийняте відповідне розпорядження, згідно якого затверджено Програму безпеки життєдіяльності у школах району. Для реалізації даної Програми необхідне фінансування, оскільки охоронцям потрібно придбати спеціальне оснащення. Для початку треба виконати хоча б ці пункти, у перспективі ж - встановлення камер відеоспостереженн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овач І.А., Гарновдій О.-В.В.</w:t>
      </w:r>
    </w:p>
    <w:p>
      <w:pPr>
        <w:pStyle w:val="Heading1"/>
        <w:ind w:firstLine="708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ключити дане питання до порядку денного тринадцятої сесії районної ради та прийняти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(3 чол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5">
        <w:r>
          <w:rPr>
            <w:rStyle w:val="InternetLink"/>
            <w:color w:val="000000"/>
            <w:szCs w:val="28"/>
            <w:u w:val="none"/>
          </w:rPr>
          <w:t>Про звіт голови районної ради»</w:t>
        </w:r>
      </w:hyperlink>
      <w:r>
        <w:rPr>
          <w:szCs w:val="28"/>
        </w:rPr>
        <w:t xml:space="preserve"> Фрінцка Ю.В. – керуючого справами виконавчого апарату районної ради, який зазначив, що ознайомитися із звітом голови можна на сайті районної ради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овач І.А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звіт районної державної адміністрації про здійснення повноважень, делегованих їй районною радою за 2016 рік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рінцка Ю.В. – керуючого справами виконавчого апарату районної ради, який </w:t>
      </w:r>
      <w:r>
        <w:rPr>
          <w:sz w:val="28"/>
          <w:szCs w:val="28"/>
          <w:lang w:val="uk-UA"/>
        </w:rPr>
        <w:t>повідомив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>до районної ради надійшов лист РДА щодо винесення на чергову сесію вищенаведеного питання. Із звітом голови РДА також можна о</w:t>
      </w:r>
      <w:r>
        <w:rPr>
          <w:sz w:val="28"/>
          <w:szCs w:val="28"/>
        </w:rPr>
        <w:t xml:space="preserve">знайомитися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сайті районної ради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омоні Е.Е., Ковач І.А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лан роботи районної ради на І півріччя 2017 року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Фрінцка Ю.В. – керуючого справами виконавчого апарату районної рад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овач І.А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ізне</w:t>
        </w:r>
      </w:hyperlink>
      <w:r>
        <w:rPr>
          <w:sz w:val="28"/>
          <w:szCs w:val="28"/>
          <w:lang w:val="uk-UA"/>
        </w:rPr>
        <w:t xml:space="preserve">» Михайлишину М.І. – начальника відділу освіти, молоді та спорту РДА, яка зазначила, що у зв’язку із завершенням навчального року та виготовленням атестатів про освіту для випускників необхідно погодити директора Соломонівської ЗОШ, оскільки попередній директор навчального закладу звільнився. Кандидатом на цю посаду є Ковач-Лешко Нора Іштванівна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овач І.А., Комоні Е.Е.</w:t>
      </w:r>
    </w:p>
    <w:p>
      <w:pPr>
        <w:pStyle w:val="Heading1"/>
        <w:ind w:firstLine="708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ключити дане питання до порядку денного тринадцятої сесії районної ради та прийняти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(3 чол.)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</w:t>
        <w:tab/>
        <w:tab/>
        <w:t xml:space="preserve">                                              І.А. Ков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М.М.Микулець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5-pro-prohramu-bezpeky-zhyttiediialnosti-v-zakladakh-osvity-raionu-na-2017-2021-roky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5-pro-prohramu-bezpeky-zhyttiediialnosti-v-zakladakh-osvity-raionu-na-2017-2021-roky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7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8" Type="http://schemas.openxmlformats.org/officeDocument/2006/relationships/hyperlink" Target="http://uzh-rajrada.gov.ua/normatyvni-dokumenty/proekty-rishen/150-proekty-rishen-raionnoi-rady-7-sklykannia/proekty-rishen-13-sesii/1875-pro-prohramu-bezpeky-zhyttiediialnosti-v-zakladakh-osvity-raionu-na-2017-2021-roky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2:00Z</dcterms:created>
  <dc:creator>User</dc:creator>
  <dc:description/>
  <cp:keywords/>
  <dc:language>en-US</dc:language>
  <cp:lastModifiedBy>1</cp:lastModifiedBy>
  <cp:lastPrinted>2017-03-23T13:51:00Z</cp:lastPrinted>
  <dcterms:modified xsi:type="dcterms:W3CDTF">2017-03-23T11:51:00Z</dcterms:modified>
  <cp:revision>65</cp:revision>
  <dc:subject/>
  <dc:title/>
</cp:coreProperties>
</file>